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/>
      </w:pPr>
      <w:r>
        <w:rPr/>
        <w:t>===PCM DTC P0380-68===</w:t>
      </w:r>
    </w:p>
    <w:p>
      <w:pPr>
        <w:pStyle w:val="Testopreformattato"/>
        <w:rPr/>
      </w:pPr>
      <w:r>
        <w:rPr/>
        <w:t>Codice: P0380 - Circuito di controllo candelette di preriscalda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intomo di guasto aggiuntivo:</w:t>
      </w:r>
    </w:p>
    <w:p>
      <w:pPr>
        <w:pStyle w:val="Testopreformattato"/>
        <w:rPr/>
      </w:pPr>
      <w:r>
        <w:rPr/>
        <w:t xml:space="preserve"> </w:t>
      </w:r>
      <w:r>
        <w:rPr/>
        <w:t>- Segnale non valid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Stato: </w:t>
      </w:r>
    </w:p>
    <w:p>
      <w:pPr>
        <w:pStyle w:val="Testopreformattato"/>
        <w:rPr/>
      </w:pPr>
      <w:r>
        <w:rPr/>
        <w:t xml:space="preserve"> </w:t>
      </w:r>
      <w:r>
        <w:rPr/>
        <w:t>- DTC presente al momento della richiesta</w:t>
      </w:r>
    </w:p>
    <w:p>
      <w:pPr>
        <w:pStyle w:val="Testopreformattato"/>
        <w:rPr/>
      </w:pPr>
      <w:r>
        <w:rPr/>
        <w:t xml:space="preserve"> </w:t>
      </w:r>
      <w:r>
        <w:rPr/>
        <w:t>- Spia avaria accesa per questo DTC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Modulo: Modulo gestione motor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ttagli DTC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ircuito di controllo candelette di preriscalda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spezionare i connettori per vedere se vi sono segni di danni, di infiltrazioni d'acqua, di corrosione, ecc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e le candelette ad incandescenza non funzionano potrebbero insorgere difficoltÃ  di avviamento. Controllare che queste funzionino correttament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Questo codice potrebbe essere causato da: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ircuito aper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rto a batteria o corto a massa cablaggi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rtocircuito a massa o con batteria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RelÃ¨ candelette di preriscaldament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ndelette ad incandescenza difettos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CM guasto o danneggia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END PCM===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PCM DTC P0605-61===</w:t>
      </w:r>
    </w:p>
    <w:p>
      <w:pPr>
        <w:pStyle w:val="Testopreformattato"/>
        <w:rPr/>
      </w:pPr>
      <w:r>
        <w:rPr/>
        <w:t>Codice: P0605 - Autodiagnosi PCM - errore somma di controll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intomo di guasto aggiuntivo:</w:t>
      </w:r>
    </w:p>
    <w:p>
      <w:pPr>
        <w:pStyle w:val="Testopreformattato"/>
        <w:rPr/>
      </w:pPr>
      <w:r>
        <w:rPr/>
        <w:t xml:space="preserve"> </w:t>
      </w:r>
      <w:r>
        <w:rPr/>
        <w:t>- Segnale oltre la soglia massima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Stato: </w:t>
      </w:r>
    </w:p>
    <w:p>
      <w:pPr>
        <w:pStyle w:val="Testopreformattato"/>
        <w:rPr/>
      </w:pPr>
      <w:r>
        <w:rPr/>
        <w:t xml:space="preserve"> </w:t>
      </w:r>
      <w:r>
        <w:rPr/>
        <w:t>- DTC presente al momento della richiesta</w:t>
      </w:r>
    </w:p>
    <w:p>
      <w:pPr>
        <w:pStyle w:val="Testopreformattato"/>
        <w:rPr/>
      </w:pPr>
      <w:r>
        <w:rPr/>
        <w:t xml:space="preserve"> </w:t>
      </w:r>
      <w:r>
        <w:rPr/>
        <w:t>- Spia avaria accesa per questo DTC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Modulo: Modulo gestione motor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ttagli DTC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Errore memoria (ROM) solo lettura PCM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Questo codice potrebbe essere causato da: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CM guasto o danneggia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END PCM===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PCM DTC P1622-21===</w:t>
      </w:r>
    </w:p>
    <w:p>
      <w:pPr>
        <w:pStyle w:val="Testopreformattato"/>
        <w:rPr/>
      </w:pPr>
      <w:r>
        <w:rPr/>
        <w:t>Codice: P1622 - Immobilizer ID Does Not Match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intomo di guasto aggiuntivo:</w:t>
      </w:r>
    </w:p>
    <w:p>
      <w:pPr>
        <w:pStyle w:val="Testopreformattato"/>
        <w:rPr/>
      </w:pPr>
      <w:r>
        <w:rPr/>
        <w:t xml:space="preserve"> </w:t>
      </w:r>
      <w:r>
        <w:rPr/>
        <w:t>- Segnale oltre la soglia massima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Stato: </w:t>
      </w:r>
    </w:p>
    <w:p>
      <w:pPr>
        <w:pStyle w:val="Testopreformattato"/>
        <w:rPr/>
      </w:pPr>
      <w:r>
        <w:rPr/>
        <w:t xml:space="preserve"> </w:t>
      </w:r>
      <w:r>
        <w:rPr/>
        <w:t>- DTC precedentemente attivato - non presente al momento della richiesta</w:t>
      </w:r>
    </w:p>
    <w:p>
      <w:pPr>
        <w:pStyle w:val="Testopreformattato"/>
        <w:rPr/>
      </w:pPr>
      <w:r>
        <w:rPr/>
        <w:t xml:space="preserve"> </w:t>
      </w:r>
      <w:r>
        <w:rPr/>
        <w:t>- Spia avaria accesa per questo DTC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Modulo: Modulo gestione motor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ttagli DTC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Rilevato tentativo di furto, veicolo immobilizzat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ossibili cause: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ntrollare la pila della chiav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ntrollare il risponditore della chiave per verificare che non sia danneggiato e/o contamina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er ulteriori informazioni diagnostiche fare riferimento alla sezione appropriata dell'eTIS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END PCM===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PCM DTC P1213-21===</w:t>
      </w:r>
    </w:p>
    <w:p>
      <w:pPr>
        <w:pStyle w:val="Testopreformattato"/>
        <w:rPr/>
      </w:pPr>
      <w:r>
        <w:rPr/>
        <w:t>Codice: P1213 - Funzionamento difettoso circuito iniettor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intomo di guasto aggiuntivo:</w:t>
      </w:r>
    </w:p>
    <w:p>
      <w:pPr>
        <w:pStyle w:val="Testopreformattato"/>
        <w:rPr/>
      </w:pPr>
      <w:r>
        <w:rPr/>
        <w:t xml:space="preserve"> </w:t>
      </w:r>
      <w:r>
        <w:rPr/>
        <w:t>- Segnale oltre la soglia massima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Stato: </w:t>
      </w:r>
    </w:p>
    <w:p>
      <w:pPr>
        <w:pStyle w:val="Testopreformattato"/>
        <w:rPr/>
      </w:pPr>
      <w:r>
        <w:rPr/>
        <w:t xml:space="preserve"> </w:t>
      </w:r>
      <w:r>
        <w:rPr/>
        <w:t>- DTC precedentemente attivato - non presente al momento della richiesta</w:t>
      </w:r>
    </w:p>
    <w:p>
      <w:pPr>
        <w:pStyle w:val="Testopreformattato"/>
        <w:rPr/>
      </w:pPr>
      <w:r>
        <w:rPr/>
        <w:t xml:space="preserve"> </w:t>
      </w:r>
      <w:r>
        <w:rPr/>
        <w:t>- Spia avaria accesa per questo DTC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Modulo: Modulo gestione motore</w:t>
      </w:r>
    </w:p>
    <w:p>
      <w:pPr>
        <w:pStyle w:val="Testopreformattato"/>
        <w:rPr/>
      </w:pPr>
      <w:r>
        <w:rPr/>
        <w:t>===END PCM===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PCM DTC P2682-64===</w:t>
      </w:r>
    </w:p>
    <w:p>
      <w:pPr>
        <w:pStyle w:val="Testopreformattato"/>
        <w:rPr/>
      </w:pPr>
      <w:r>
        <w:rPr/>
        <w:t>Codice: P2682 - Tensione bassa circuito di comando valvola di bypass liquido di raffreddamento motor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intomo di guasto aggiuntivo:</w:t>
      </w:r>
    </w:p>
    <w:p>
      <w:pPr>
        <w:pStyle w:val="Testopreformattato"/>
        <w:rPr/>
      </w:pPr>
      <w:r>
        <w:rPr/>
        <w:t xml:space="preserve"> </w:t>
      </w:r>
      <w:r>
        <w:rPr/>
        <w:t>- Il segnale non Ã¨ cambia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Stato: </w:t>
      </w:r>
    </w:p>
    <w:p>
      <w:pPr>
        <w:pStyle w:val="Testopreformattato"/>
        <w:rPr/>
      </w:pPr>
      <w:r>
        <w:rPr/>
        <w:t xml:space="preserve"> </w:t>
      </w:r>
      <w:r>
        <w:rPr/>
        <w:t>- DTC presente al momento della richiesta</w:t>
      </w:r>
    </w:p>
    <w:p>
      <w:pPr>
        <w:pStyle w:val="Testopreformattato"/>
        <w:rPr/>
      </w:pPr>
      <w:r>
        <w:rPr/>
        <w:t xml:space="preserve"> </w:t>
      </w:r>
      <w:r>
        <w:rPr/>
        <w:t>- Spia avaria accesa per questo DTC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Modulo: Modulo gestione motor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ttagli DTC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Tensione bassa circuito di comando valvola di bypass liquido di raffreddamento motor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Questo codice potrebbe essere causato da: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ircuito di comando valvola di bypass liquido di raffreddamento motore interrot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ircuito interrotto cablaggi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rtocircuito cablaggio o component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n cortocircuito a massa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n cortocircuito con VREF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CM guasto o danneggia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END PCM===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OBDII DTC P0380-C===</w:t>
      </w:r>
    </w:p>
    <w:p>
      <w:pPr>
        <w:pStyle w:val="Testopreformattato"/>
        <w:rPr/>
      </w:pPr>
      <w:r>
        <w:rPr/>
        <w:t>Codice: P0380 - Circuito di controllo candelette di preriscalda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Stato: </w:t>
      </w:r>
    </w:p>
    <w:p>
      <w:pPr>
        <w:pStyle w:val="Testopreformattato"/>
        <w:rPr/>
      </w:pPr>
      <w:r>
        <w:rPr/>
        <w:t xml:space="preserve"> </w:t>
      </w:r>
      <w:r>
        <w:rPr/>
        <w:t xml:space="preserve">- Confermato - la funzione mail Ã¨ confermata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Modulo: On Board Diagnostic II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ttagli DTC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ircuito di controllo candelette di preriscaldamen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spezionare i connettori per vedere se vi sono segni di danni, di infiltrazioni d'acqua, di corrosione, ecc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e le candelette ad incandescenza non funzionano potrebbero insorgere difficoltÃ  di avviamento. Controllare che queste funzionino correttament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Questo codice potrebbe essere causato da: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ircuito aper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rto a batteria o corto a massa cablaggi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rtocircuito a massa o con batteria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RelÃ¨ candelette di preriscaldament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ndelette ad incandescenza difettos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CM guasto o danneggia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END OBDII===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OBDII DTC P0605-C===</w:t>
      </w:r>
    </w:p>
    <w:p>
      <w:pPr>
        <w:pStyle w:val="Testopreformattato"/>
        <w:rPr/>
      </w:pPr>
      <w:r>
        <w:rPr/>
        <w:t>Codice: P0605 - Autodiagnosi PCM - errore somma di controll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Stato: </w:t>
      </w:r>
    </w:p>
    <w:p>
      <w:pPr>
        <w:pStyle w:val="Testopreformattato"/>
        <w:rPr/>
      </w:pPr>
      <w:r>
        <w:rPr/>
        <w:t xml:space="preserve"> </w:t>
      </w:r>
      <w:r>
        <w:rPr/>
        <w:t xml:space="preserve">- In attesa - la funzione mail deve esser confermata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Modulo: On Board Diagnostic II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ttagli DTC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Errore memoria (ROM) solo lettura PCM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Questo codice potrebbe essere causato da: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CM guasto o danneggia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END OBDII===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ABS DTC ===</w:t>
      </w:r>
    </w:p>
    <w:p>
      <w:pPr>
        <w:pStyle w:val="Testopreformattato"/>
        <w:rPr/>
      </w:pPr>
      <w:r>
        <w:rPr/>
        <w:t>DTC letti con successo, nessun codice di errore trova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Modulo: Sistema frenante antibloccaggio</w:t>
      </w:r>
    </w:p>
    <w:p>
      <w:pPr>
        <w:pStyle w:val="Testopreformattato"/>
        <w:rPr/>
      </w:pPr>
      <w:r>
        <w:rPr/>
        <w:t>===END ABS===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EPS DTC U1900-20===</w:t>
      </w:r>
    </w:p>
    <w:p>
      <w:pPr>
        <w:pStyle w:val="Testopreformattato"/>
        <w:rPr/>
      </w:pPr>
      <w:r>
        <w:rPr/>
        <w:t>Codice: U1900 - Messaggio mancante per regime motor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Stato: </w:t>
      </w:r>
    </w:p>
    <w:p>
      <w:pPr>
        <w:pStyle w:val="Testopreformattato"/>
        <w:rPr/>
      </w:pPr>
      <w:r>
        <w:rPr/>
        <w:t xml:space="preserve"> </w:t>
      </w:r>
      <w:r>
        <w:rPr/>
        <w:t>- DTC precedentemente attivato - non presente al momento della richiesta</w:t>
      </w:r>
    </w:p>
    <w:p>
      <w:pPr>
        <w:pStyle w:val="Testopreformattato"/>
        <w:rPr/>
      </w:pPr>
      <w:r>
        <w:rPr/>
        <w:t xml:space="preserve"> </w:t>
      </w:r>
      <w:r>
        <w:rPr/>
        <w:t>- Spia avaria accesa per questo DTC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Modulo: Servosterzo a comando elettronic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ttagli DTC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Guasto bus comunicazione CAN (messaggi mancanti)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Possibili cause: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Messaggio mancante per regime motor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ati RPM motore non validi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ati velocitÃ  veicolo non validi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Verificare che il cablaggio CAN/rete CAN funzionin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Nota: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 DTCs che iniziano con 'U' sono guasti che si verificano durante la comunicazione tra moduli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Non sostituire mai i moduli basandosi solamente su un codice 'U'. Questi codici non sempre indicano un inconveniente e possono essere dovuti alle normali funzioni diagnostiche eseguite sul veicol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END EPS===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IC DTC U1900-20===</w:t>
      </w:r>
    </w:p>
    <w:p>
      <w:pPr>
        <w:pStyle w:val="Testopreformattato"/>
        <w:rPr/>
      </w:pPr>
      <w:r>
        <w:rPr/>
        <w:t>Codice: U1900 - guasto bus comunicazione CAN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Stato: </w:t>
      </w:r>
    </w:p>
    <w:p>
      <w:pPr>
        <w:pStyle w:val="Testopreformattato"/>
        <w:rPr/>
      </w:pPr>
      <w:r>
        <w:rPr/>
        <w:t xml:space="preserve"> </w:t>
      </w:r>
      <w:r>
        <w:rPr/>
        <w:t>- DTC precedentemente attivato - non presente al momento della richiesta</w:t>
      </w:r>
    </w:p>
    <w:p>
      <w:pPr>
        <w:pStyle w:val="Testopreformattato"/>
        <w:rPr/>
      </w:pPr>
      <w:r>
        <w:rPr/>
        <w:t xml:space="preserve"> </w:t>
      </w:r>
      <w:r>
        <w:rPr/>
        <w:t>- Spia avaria accesa per questo DTC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Modulo: Cruscotto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Dettagli DTC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Guasto bus comunicazione  CAN â€“ ricezione error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Nota: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 DTCs che iniziano con 'U' sono guasti che si verificano durante la comunicazione tra moduli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Non sostituire mai i moduli basandosi solamente su un codice 'U'. Questi codici non sempre indicano un inconveniente e possono essere dovuti alle normali funzioni diagnostiche eseguite sul veicol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===END IC===</w:t>
      </w:r>
    </w:p>
    <w:p>
      <w:pPr>
        <w:pStyle w:val="Testopreformatta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